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right="-145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407275" cy="8664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7360" cy="8664480"/>
                          <a:chOff x="0" y="0"/>
                          <a:chExt cx="7407360" cy="866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07360" cy="86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2127960"/>
                            <a:ext cx="1306080" cy="30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x_f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446480"/>
                            <a:ext cx="142416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x_fitalg_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734040"/>
                            <a:ext cx="142416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x_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5520" y="1038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64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8640" y="1296720"/>
                            <a:ext cx="32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751400"/>
                            <a:ext cx="720" cy="9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484720"/>
                            <a:ext cx="144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8720" y="2876400"/>
                            <a:ext cx="830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557240" y="15987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15800" y="21920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1960" y="3047400"/>
                            <a:ext cx="720" cy="26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2600" y="3196080"/>
                            <a:ext cx="3726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166200"/>
                            <a:ext cx="237600" cy="118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0" y="2720880"/>
                            <a:ext cx="646920" cy="272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re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040" y="3026520"/>
                            <a:ext cx="72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5760" y="2720520"/>
                            <a:ext cx="950040" cy="305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ly_f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080" y="2720520"/>
                            <a:ext cx="1424160" cy="305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curvef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9880" y="3045960"/>
                            <a:ext cx="720" cy="23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720" y="3163680"/>
                            <a:ext cx="237600" cy="118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3320" y="2877120"/>
                            <a:ext cx="720" cy="31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2246760"/>
                            <a:ext cx="59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3704040"/>
                            <a:ext cx="1057320" cy="22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x_d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4463280"/>
                            <a:ext cx="1305720" cy="222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x_fit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4686480"/>
                            <a:ext cx="1440" cy="28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8800" y="3315240"/>
                            <a:ext cx="332172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2609280" y="266040"/>
                              <a:ext cx="1440" cy="22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560" y="720"/>
                              <a:ext cx="142416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it_fun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560" y="516960"/>
                              <a:ext cx="142416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it_comp_manag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380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it_fun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960"/>
                              <a:ext cx="142380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it_comp_manag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2480"/>
                              <a:ext cx="142380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list of fit_comp'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560" y="1034640"/>
                              <a:ext cx="142416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list of fit_comp'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1720" y="284400"/>
                              <a:ext cx="720" cy="23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800280"/>
                              <a:ext cx="720" cy="23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800280"/>
                              <a:ext cx="0" cy="23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91560" y="3418920"/>
                            <a:ext cx="593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4565160"/>
                            <a:ext cx="580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73800"/>
                            <a:ext cx="46191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OSPEX OBJECT DIAGR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0-Mar-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563840"/>
                            <a:ext cx="1306080" cy="304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5800" y="1868760"/>
                            <a:ext cx="1440" cy="23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2773080"/>
                            <a:ext cx="1306080" cy="264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x_fital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800" y="3047400"/>
                            <a:ext cx="720" cy="23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520" y="3281040"/>
                            <a:ext cx="1306080" cy="26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x_fitr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3360" y="4463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6640" y="3704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3160" y="7463160"/>
                            <a:ext cx="142416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x_hessi_specf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7463160"/>
                            <a:ext cx="172476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x_hessi_multi_im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960" y="7463160"/>
                            <a:ext cx="134100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re data type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440" y="7216200"/>
                            <a:ext cx="356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7216200"/>
                            <a:ext cx="0" cy="24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7216200"/>
                            <a:ext cx="0" cy="24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0320" y="4967640"/>
                            <a:ext cx="1305720" cy="221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x_bk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5399280"/>
                            <a:ext cx="1305720" cy="222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x_b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5831280"/>
                            <a:ext cx="1305720" cy="222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x_bk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6265080"/>
                            <a:ext cx="1305720" cy="219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x_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6694920"/>
                            <a:ext cx="1423800" cy="222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x_data_sou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480" y="5227200"/>
                            <a:ext cx="0" cy="17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5659920"/>
                            <a:ext cx="0" cy="17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6093000"/>
                            <a:ext cx="720" cy="17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6523200"/>
                            <a:ext cx="0" cy="17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6980040"/>
                            <a:ext cx="1800" cy="23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3120" y="6870240"/>
                            <a:ext cx="72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5068440"/>
                            <a:ext cx="592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5525640"/>
                            <a:ext cx="593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5963400"/>
                            <a:ext cx="593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811560"/>
                            <a:ext cx="593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7216200"/>
                            <a:ext cx="0" cy="24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6345000"/>
                            <a:ext cx="593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3.25pt;height:682.25pt" coordorigin="0,0" coordsize="11665,13645">
                <v:rect id="shape_0" stroked="f" o:allowincell="f" style="position:absolute;left:0;top:0;width:11664;height:13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940;top:3351;width:205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x_fit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4932;top:2278;width:224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x_fitalg_gen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932;top:1156;width:224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x_gen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56;top:1636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6;top:2028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1006,2042" to="6053,204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64,2758" to="5964,4283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64,3913" to="3065,43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98,4530" to="5305,453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77;top:2518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59;top:3452;width:0;height: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line id="shape_0" from="6129,4799" to="6129,52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39,5033" to="10707,5033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43;top:4986;width:373;height:1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0239;top:4285;width:101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re..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0709,4766" to="10709,50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8371;top:4284;width:1495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ly_fit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05;top:4284;width:2242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curvefit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9118,4797" to="9118,51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88;top:4982;width:373;height:1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40,4531" to="4840,50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4,3538" to="1938,353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192;top:5833;width:166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x_drm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48;top:7029;width:205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x_fitint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167,7380" to="3168,78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006;top:5221;width:5231;height:2046">
                  <v:line id="shape_0" from="9115,5640" to="9116,599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7994;top:5222;width:2242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it_function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994;top:6035;width:2242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it_comp_manager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06;top:5221;width:2241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it_function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06;top:6035;width:2241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it_comp_manager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06;top:6847;width:2241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list of fit_comp's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994;top:6850;width:2242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list of fit_comp's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6127,5669" to="6127,603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27,6481" to="6127,684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118,6481" to="9118,684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089,5384" to="2023,538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2,7189" to="2025,718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9;top:116;width:7273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OSPEX OBJECT DIAGR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0-Mar-0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lime" stroked="t" o:allowincell="f" style="position:absolute;left:1940;top:2463;width:205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x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3064,2943" to="3065,331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941;top:4367;width:205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x_fital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064,4799" to="3064,51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031;top:5167;width:2056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x_fitrang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3076;top:7029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26;top:5833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2257;top:11753;width:2242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x_hessi_specf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76;top:11753;width:2715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x_hessi_multi_im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58;top:11753;width:2111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re data type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191,11364" to="8800,11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83,11364" to="6183,117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01,11364" to="8801,117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048;top:7823;width:2055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x_bksub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48;top:8503;width:205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x_bk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48;top:9183;width:2055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x_bkint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48;top:9866;width:205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x_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2048;top:10543;width:224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x_data_sour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  <v:line id="shape_0" from="3171,8232" to="3171,85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71,8913" to="3171,91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71,9595" to="3171,98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71,10273" to="3171,105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67,10992" to="3169,113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70,10819" to="3170,11088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13,7982" to="2046,798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1,8702" to="2045,8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5,9391" to="2029,939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2,10727" to="2046,107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67,11364" to="3167,117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9,9992" to="2023,999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48" w:right="2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1:17:00Z</dcterms:created>
  <dc:creator>Kim Tolbert</dc:creator>
  <dc:description/>
  <dc:language>en-US</dc:language>
  <cp:lastModifiedBy>Kim Tolbert</cp:lastModifiedBy>
  <cp:lastPrinted>2003-11-26T18:29:00Z</cp:lastPrinted>
  <dcterms:modified xsi:type="dcterms:W3CDTF">2004-03-31T00:28:00Z</dcterms:modified>
  <cp:revision>25</cp:revision>
  <dc:subject/>
  <dc:title> </dc:title>
</cp:coreProperties>
</file>